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oppgave KULH1050 ”Heksetro og trolldom i Europa 1400-1700” – Høst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gjør for sentrale forestillinger i hekse- og trolldomstroen i perioden 1400 – 1700. Drøft deretter endringer i ulike samfunnsgruppers holdninger til hekse- og trolldomstroen i samm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rtoppgave KULH1050 ”Heksetro og trolldom i Europa 1400 – 1700” – Høst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edegjør </w:t>
      </w:r>
      <w:r>
        <w:rPr>
          <w:u w:val="single"/>
        </w:rPr>
        <w:t>kort og presist</w:t>
      </w:r>
      <w:r>
        <w:rPr/>
        <w:t xml:space="preserve"> for hovedpunktene i ”Innledningen” (”Introduction” pp. 1-29) i Brian P. Levacks bok: </w:t>
      </w:r>
      <w:r>
        <w:rPr>
          <w:i/>
        </w:rPr>
        <w:t>The Witch-Hunt in Early Moderen Europe</w:t>
      </w:r>
      <w:r>
        <w:rPr/>
        <w:t>. (N.B. 2006 utgaven).</w:t>
      </w:r>
    </w:p>
    <w:p>
      <w:pPr>
        <w:pStyle w:val="Normal"/>
        <w:rPr/>
      </w:pPr>
      <w:r>
        <w:rPr/>
        <w:t>Oppgavens omfang: maks. 1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 bør skrives tidlig i semesteret, før arbeidet med semesteroppgaven star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2:00Z</dcterms:created>
  <dc:creator>bruker</dc:creator>
  <dc:description/>
  <cp:keywords/>
  <dc:language>en-US</dc:language>
  <cp:lastModifiedBy>bruker</cp:lastModifiedBy>
  <dcterms:modified xsi:type="dcterms:W3CDTF">2006-08-31T09:52:00Z</dcterms:modified>
  <cp:revision>2</cp:revision>
  <dc:subject/>
  <dc:title>Semesteroppgave KULH1050 ”Heksetro og trolldom i Europa 1400-1700” – Høst 2006</dc:title>
</cp:coreProperties>
</file>